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85240" cy="11163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</w:rPr>
        <w:t>ООО «Сателли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.адрес: 346411,  Ростовская область, г.Новочеркасск, ул.Крылова 13, оф. 416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/КПП 6150065858/615001001   ОГРН 111618300068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Тел.: /8635/ 22-48-44, факс: /8635/ 22-66-01  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gladyko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com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sz w:val="20"/>
          <w:szCs w:val="20"/>
          <w:u w:val="thick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нкета для заказчика смазочно-охлаждающих жидк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заказчи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приятия: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(Ф.И.О.):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лжность: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./факс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технологическом процес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1619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5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0</wp:posOffset>
                </wp:positionH>
                <wp:positionV relativeFrom="paragraph">
                  <wp:posOffset>172085</wp:posOffset>
                </wp:positionV>
                <wp:extent cx="1619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13.5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7675</wp:posOffset>
                </wp:positionH>
                <wp:positionV relativeFrom="paragraph">
                  <wp:posOffset>172085</wp:posOffset>
                </wp:positionV>
                <wp:extent cx="1619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3.5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Шлифовка</w:t>
        <w:tab/>
        <w:tab/>
        <w:t>Общая механообработка</w:t>
        <w:tab/>
        <w:tab/>
        <w:tab/>
        <w:t>Тяжелая механообраб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1619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0</wp:posOffset>
                </wp:positionH>
                <wp:positionV relativeFrom="paragraph">
                  <wp:posOffset>154940</wp:posOffset>
                </wp:positionV>
                <wp:extent cx="1619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12.2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675</wp:posOffset>
                </wp:positionH>
                <wp:positionV relativeFrom="paragraph">
                  <wp:posOffset>154940</wp:posOffset>
                </wp:positionV>
                <wp:extent cx="16192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2.2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Распиловка</w:t>
        <w:tab/>
        <w:tab/>
        <w:t>Резка</w:t>
        <w:tab/>
        <w:tab/>
        <w:tab/>
        <w:tab/>
        <w:tab/>
        <w:tab/>
        <w:t>Нарезка резь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6192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0</wp:posOffset>
                </wp:positionH>
                <wp:positionV relativeFrom="paragraph">
                  <wp:posOffset>158750</wp:posOffset>
                </wp:positionV>
                <wp:extent cx="16192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12.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7675</wp:posOffset>
                </wp:positionH>
                <wp:positionV relativeFrom="paragraph">
                  <wp:posOffset>109220</wp:posOffset>
                </wp:positionV>
                <wp:extent cx="16192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8.6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Хонингование</w:t>
        <w:tab/>
        <w:tab/>
        <w:t>Фрезеровка</w:t>
        <w:tab/>
        <w:tab/>
        <w:tab/>
        <w:tab/>
        <w:tab/>
        <w:t>Глубокое свер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6192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150</wp:posOffset>
                </wp:positionH>
                <wp:positionV relativeFrom="paragraph">
                  <wp:posOffset>3175</wp:posOffset>
                </wp:positionV>
                <wp:extent cx="161925" cy="1809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0.2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7675</wp:posOffset>
                </wp:positionH>
                <wp:positionV relativeFrom="paragraph">
                  <wp:posOffset>3175</wp:posOffset>
                </wp:positionV>
                <wp:extent cx="161925" cy="1809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0.2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Притирка</w:t>
        <w:tab/>
        <w:tab/>
        <w:t>Токарные работы</w:t>
        <w:tab/>
        <w:tab/>
        <w:tab/>
        <w:tab/>
        <w:t>Развер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161925" cy="180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1150</wp:posOffset>
                </wp:positionH>
                <wp:positionV relativeFrom="paragraph">
                  <wp:posOffset>153670</wp:posOffset>
                </wp:positionV>
                <wp:extent cx="161925" cy="1809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12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Сверловка</w:t>
        <w:tab/>
        <w:tab/>
        <w:tab/>
        <w:t>Друг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ментарии: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батываемые матери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61925" cy="1809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1150</wp:posOffset>
                </wp:positionH>
                <wp:positionV relativeFrom="paragraph">
                  <wp:posOffset>-635</wp:posOffset>
                </wp:positionV>
                <wp:extent cx="161925" cy="1809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-0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7675</wp:posOffset>
                </wp:positionH>
                <wp:positionV relativeFrom="paragraph">
                  <wp:posOffset>-635</wp:posOffset>
                </wp:positionV>
                <wp:extent cx="16192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-0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Сталь</w:t>
        <w:tab/>
        <w:tab/>
        <w:tab/>
        <w:t>Чугун</w:t>
        <w:tab/>
        <w:tab/>
        <w:tab/>
        <w:tab/>
        <w:tab/>
        <w:tab/>
        <w:t>Нержавеющая ст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1150</wp:posOffset>
                </wp:positionH>
                <wp:positionV relativeFrom="paragraph">
                  <wp:posOffset>155575</wp:posOffset>
                </wp:positionV>
                <wp:extent cx="16192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12.2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7675</wp:posOffset>
                </wp:positionH>
                <wp:positionV relativeFrom="paragraph">
                  <wp:posOffset>155575</wp:posOffset>
                </wp:positionV>
                <wp:extent cx="16192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2.2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Алюминий </w:t>
        <w:tab/>
        <w:tab/>
        <w:tab/>
        <w:tab/>
        <w:tab/>
        <w:t>Алюминиевые сп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1150</wp:posOffset>
                </wp:positionH>
                <wp:positionV relativeFrom="paragraph">
                  <wp:posOffset>159385</wp:posOffset>
                </wp:positionV>
                <wp:extent cx="16192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12.5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8150</wp:posOffset>
                </wp:positionH>
                <wp:positionV relativeFrom="paragraph">
                  <wp:posOffset>159385</wp:posOffset>
                </wp:positionV>
                <wp:extent cx="161925" cy="180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12.5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ветные металлы</w:t>
        <w:tab/>
        <w:tab/>
        <w:tab/>
        <w:tab/>
        <w:t>Друг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ментарии: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чество воды, применяемой для приготовления СОЖ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Жесткость: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лориды: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Н: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льфаты: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проводность: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а подачи СОЖ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1625</wp:posOffset>
                </wp:positionH>
                <wp:positionV relativeFrom="paragraph">
                  <wp:posOffset>144780</wp:posOffset>
                </wp:positionV>
                <wp:extent cx="161925" cy="1809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11.4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7675</wp:posOffset>
                </wp:positionH>
                <wp:positionV relativeFrom="paragraph">
                  <wp:posOffset>144780</wp:posOffset>
                </wp:positionV>
                <wp:extent cx="161925" cy="1809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1.4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Централизованная</w:t>
        <w:tab/>
        <w:tab/>
        <w:tab/>
        <w:tab/>
        <w:t>Индивиду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м: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 емкостей: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станков (центров)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жемесячное потребление концентрации СОЖ, биоцидов, сервисных добав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е операции с обработанными издел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135255</wp:posOffset>
                </wp:positionV>
                <wp:extent cx="161925" cy="1809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10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Мойка/очи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137160</wp:posOffset>
                </wp:positionV>
                <wp:extent cx="161925" cy="1809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10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Пассив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3475</wp:posOffset>
                </wp:positionH>
                <wp:positionV relativeFrom="paragraph">
                  <wp:posOffset>139065</wp:posOffset>
                </wp:positionV>
                <wp:extent cx="161925" cy="1809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10.9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Консерв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уемая защита от коррозии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словия хранения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Желаемые улучшения на производстве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сбыта – Гладько Андрей Владимирович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(8635) 22-48-44,  сот. 8 906 183 95 94   факс: 22-66-01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ladyko@gmail.com</w:t>
        </w:r>
      </w:hyperlink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adyko@gmail.com" TargetMode="External"/><Relationship Id="rId4" Type="http://schemas.openxmlformats.org/officeDocument/2006/relationships/hyperlink" Target="mailto:gladyk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20:00Z</dcterms:created>
  <dc:creator>Andrs</dc:creator>
  <dc:description/>
  <cp:keywords/>
  <dc:language>en-US</dc:language>
  <cp:lastModifiedBy>Admin</cp:lastModifiedBy>
  <cp:lastPrinted>2012-08-06T15:58:00Z</cp:lastPrinted>
  <dcterms:modified xsi:type="dcterms:W3CDTF">2012-08-08T13:21:00Z</dcterms:modified>
  <cp:revision>3</cp:revision>
  <dc:subject/>
  <dc:title/>
</cp:coreProperties>
</file>